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MAST DOM #634, for October 1992.  It contains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DOS is a multitasking GEMDOS replacement from Dragon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orporates its own file system (which is used by the commerci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NET), and can multitask well-behaved non-GEM-oriented programs (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you can run .TOS and .TTP programs in the backg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on the disk are several utiliti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DRV - alias a disk/path combination to a dr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PY - a copy program which work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STAT - a program to trace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PERT - an editor for the PowerDO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PIPE - a device driver which allows two applications to se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 and forth as if it were written to a file/read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ITOR - an accessory to help debug problems with program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er Powe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_SER - a program to create serial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 DOMS are also available through the mail.  For a double-sid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, listing programs available using STDCAT, send $2.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ddressed, stamped envelop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1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Brighton, MN 55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n: DOM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 DOMS are $4.00 per disk, plus $1.00 postage per six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